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Ширинских Галина Александровна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«Кутушинская ООШ» – филиал  МАОУ «Курманаевская СОШ»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Базовый уровень обучения</w:t>
      </w:r>
    </w:p>
    <w:p>
      <w:pPr>
        <w:pStyle w:val="Normal"/>
        <w:rPr/>
      </w:pPr>
      <w:r>
        <w:rPr/>
        <w:t>С.А. Зинин, В.И. Сахаров, В.А. Чалмаев М., «Русское слово» 2008г.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«Кино в контексте литературной эпохи на примере художественного фильма «Собачье сердце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бщее количество часов, отведенное на изучение темы</w:t>
      </w:r>
      <w:r>
        <w:rPr/>
        <w:t>: 4</w:t>
      </w:r>
    </w:p>
    <w:p>
      <w:pPr>
        <w:pStyle w:val="Normal"/>
        <w:rPr/>
      </w:pPr>
      <w:r>
        <w:rPr>
          <w:b/>
        </w:rPr>
        <w:t>Место урока в системе уроков по теме</w:t>
      </w:r>
      <w:r>
        <w:rPr/>
        <w:t>: 4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приобщение учащихся к классическому кинематографу  как одному из видов искусства;  показать роль  кино в контексте литературной эпохи на примере художественного фильма «Собачье сердце» 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познакомить учащихся с экранизацией повести М.А. Булгакова «Собачье сердце»;  помочь сравнить  представление  учащихся о героях  прочитанной   повести  с  образами  киноповести, позицию автора произведения с позицией  режиссёра  фильма;  прививать  интерес к киноискусству;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 получить представление об экранизации фильма; осознавать  роль кино в контексте литературной эпохи,    устанавливать причинно – следственные связи;  создавать обобщения, делать выводы.</w:t>
      </w:r>
    </w:p>
    <w:p>
      <w:pPr>
        <w:pStyle w:val="Normal"/>
        <w:rPr/>
      </w:pPr>
      <w:r>
        <w:rPr>
          <w:b/>
        </w:rPr>
        <w:t>Техническое обеспечение урока</w:t>
      </w:r>
      <w:r>
        <w:rPr/>
        <w:t>: ноутбук</w:t>
      </w:r>
    </w:p>
    <w:p>
      <w:pPr>
        <w:pStyle w:val="Normal"/>
        <w:rPr/>
      </w:pPr>
      <w:r>
        <w:rPr>
          <w:b/>
        </w:rPr>
        <w:t>Дополнительное методическое и дидактическое обеспечение урока</w:t>
      </w:r>
      <w:r>
        <w:rPr/>
        <w:t>:  портрет поэта, тексты произведения</w:t>
      </w:r>
    </w:p>
    <w:p>
      <w:pPr>
        <w:pStyle w:val="Normal"/>
        <w:rPr/>
      </w:pPr>
      <w:r>
        <w:rPr>
          <w:b/>
        </w:rPr>
        <w:t>Содержание урока</w:t>
      </w:r>
      <w:r>
        <w:rPr/>
        <w:t xml:space="preserve">: Организационный момент (приветствие, проверка готовности учащихся к уроку). </w:t>
      </w:r>
      <w:r>
        <w:rPr>
          <w:b/>
        </w:rPr>
        <w:t>Слово учителя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ворческий мир М. Булгакова  фантастически богат, полон всякого рода неожиданностей. Ни один из его романов,  ни  одна повесть или пьеса не укладываются в привычные схемы.  Но, несмотря на всю свою  сложность и многогранность, произведения М. Булгакова привлекают внимание  и читателей, и литературоведов, и режиссёров.  Многие произведения  автора экранизированы. Среди них и  фантастическая повесть «Собачье сердце»</w:t>
      </w:r>
    </w:p>
    <w:p>
      <w:pPr>
        <w:pStyle w:val="Normal"/>
        <w:rPr/>
      </w:pPr>
      <w:r>
        <w:rPr>
          <w:b/>
        </w:rPr>
        <w:t>Индивидуальная работа</w:t>
      </w:r>
      <w:r>
        <w:rPr>
          <w:bCs/>
          <w:iCs/>
        </w:rPr>
        <w:t xml:space="preserve"> </w:t>
      </w:r>
      <w:r>
        <w:rPr/>
        <w:t>«Сатира в повести М.А. Булгакова «Собачье сердце»»</w:t>
      </w:r>
      <w:r>
        <w:rPr>
          <w:bCs/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Индивидуальная работа. </w:t>
      </w:r>
      <w:r>
        <w:rPr/>
        <w:t>История создания киноповести «Собачье сердце»:</w:t>
      </w:r>
    </w:p>
    <w:p>
      <w:pPr>
        <w:pStyle w:val="Normal"/>
        <w:rPr/>
      </w:pPr>
      <w:r>
        <w:rPr/>
        <w:t>Жанр: научная фантастика, экранизация</w:t>
      </w:r>
    </w:p>
    <w:p>
      <w:pPr>
        <w:pStyle w:val="Normal"/>
        <w:rPr/>
      </w:pPr>
      <w:r>
        <w:rPr/>
        <w:t>Режиссер: В.Бортко. Из интервью Владимира Бортко (журнал «Столичный стиль» и «Media International Group»): «Худрук телевизионного объединения Ленфильма, замечательный режиссер Сергей Микаэлян дал мне почитать булгаковскую повесть,  которую я до тех пор</w:t>
      </w:r>
    </w:p>
    <w:p>
      <w:pPr>
        <w:pStyle w:val="Normal"/>
        <w:rPr/>
      </w:pPr>
      <w:r>
        <w:rPr/>
        <w:t>не знал. Так  и появился  фильм  «Собачье сердце»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ую роль в фильме, образ профессора Преображенского, играет Евгений Евстегнеев. Хотя   претендовали на эту рол и другие маститые актёры: Леонид Броневой, Михаил Ульянов,  Юрий Яковлев,    Владислав  Стрижельчик. Из восьми  кандидатов на роль Шарикова  режиссёр Владимир Бортко остановил свой выбор на  Владимире Толоконникове, актере Алма-Атинского Русского театра драмы.</w:t>
      </w:r>
    </w:p>
    <w:p>
      <w:pPr>
        <w:pStyle w:val="Normal"/>
        <w:rPr/>
      </w:pPr>
      <w:r>
        <w:rPr/>
        <w:t>Адреса мест, где проходили съёмки фильма (улицы, переулки и площади Петербурга)</w:t>
      </w:r>
    </w:p>
    <w:p>
      <w:pPr>
        <w:pStyle w:val="Normal"/>
        <w:rPr/>
      </w:pPr>
      <w:r>
        <w:rPr/>
        <w:t>Премьера фильма состоялась 20 ноября 1988 (ТВ).</w:t>
      </w:r>
      <w:r>
        <w:rPr>
          <w:sz w:val="27"/>
          <w:szCs w:val="27"/>
        </w:rPr>
        <w:t xml:space="preserve"> </w:t>
      </w:r>
      <w:r>
        <w:rPr/>
        <w:t>Отзывы были диаметрально противоположными: от резкой критики и неприятия до полного восторга. Время показало</w:t>
      </w:r>
      <w:r>
        <w:rPr>
          <w:sz w:val="27"/>
          <w:szCs w:val="27"/>
        </w:rPr>
        <w:t xml:space="preserve">:  </w:t>
      </w:r>
      <w:r>
        <w:rPr/>
        <w:t>фильм до сих пор по праву считается лучшей экранизацией булгаковской прозы.</w:t>
      </w:r>
    </w:p>
    <w:p>
      <w:pPr>
        <w:pStyle w:val="Normal"/>
        <w:rPr/>
      </w:pPr>
      <w:r>
        <w:rPr/>
        <w:t xml:space="preserve">Фильм «Собачье сердце в» 1989 году был удостоен приза «Золотой экран» на Международном кинофестивале в Варшаве (Польша) и Гран-при на Международных фестивалях телевизионных фильмов в Душанбе (СССР) и в Перудже (Италия). В 1990 году режиссер  фильма  Владимир Бортко и Евгений Евстигнеев, исполнивший роль </w:t>
      </w:r>
    </w:p>
    <w:p>
      <w:pPr>
        <w:pStyle w:val="Normal"/>
        <w:rPr/>
      </w:pPr>
      <w:r>
        <w:rPr/>
        <w:t xml:space="preserve">профессора Преображенского, стали лауреатами Государственной премии РСФСР имени братьев Васильевых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Просмотр   и анализ  отдельных эпизодов фильма</w:t>
      </w:r>
    </w:p>
    <w:p>
      <w:pPr>
        <w:pStyle w:val="Normal"/>
        <w:rPr/>
      </w:pPr>
      <w:r>
        <w:rPr/>
        <w:t xml:space="preserve">1.Эпизод «Ужин профессора Преображенского и доктора Борменталя»  (сравнительный анализ с эпизодом повести) – работа по таблице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-  Портреты  героев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-   Речь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- Образ мыслей?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- Как вы понимаете фразу профессора Преображенского: «Разруха не в клозетах, а в головах»?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- Удалось ли актёрам передать авторский замысел эпизода повести? Обоснуйте свою точку зрения.</w:t>
      </w:r>
    </w:p>
    <w:p>
      <w:pPr>
        <w:pStyle w:val="Normal"/>
        <w:ind w:left="180" w:hanging="0"/>
        <w:rPr/>
      </w:pPr>
      <w:r>
        <w:rPr/>
        <w:t>2 Эпизод  разговора Шарикова и Филиппа Филипповича. (в повести соответствующий фрагмент начинается словами: «Филипп Филиппович сидел у стола в кресле…»)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</w:t>
      </w:r>
      <w:r>
        <w:rPr/>
        <w:t>-  Сравните образ Шарикова, созданный актёром и режиссёром в фильме,  с булгаковским описанием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аким ли вы представляли  Шарикова, когда читали повесть? Что сохранили и что «забыли» создатели фильма? (внешне  герой фильма совпадает с булгаковским. Но фильм не цветной,  это влечёт за собой некоторые неточности    экранизации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Эпизод «Представление  Шарикова профессором  Преображенским в университете»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- Узнаёте эпизод произведения? (в повести этого эпизода нет)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- С какой целью  режиссёр  вписывает его в экранизацию? (Убедить зрителя  в ошибочности  проведённого  эксперимента.  Уже  первые шаги  этого эксперимента   абсурдны). </w:t>
      </w:r>
    </w:p>
    <w:p>
      <w:pPr>
        <w:pStyle w:val="Normal"/>
        <w:ind w:left="180" w:hanging="0"/>
        <w:rPr/>
      </w:pPr>
      <w:r>
        <w:rPr/>
        <w:t xml:space="preserve">4.  Эпизод «Покушение Шарикова на профессора Преображенского»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-  Какие чувства вызывает у вас поступок Шарикова?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- Как бы вы поступили на месте   профессора Преображенского?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>-  Убедили ли вас режиссёр   и актеры  в опасности эксперимента,  проведённого профёссором. Сопоставьте событий фильма с событиями повести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-   Какое впечатление произвели  на вас эпизоды  просмотренного фильма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На ваш взгляд, лучше прочитать произведение, а потом   посмотреть   фильм или, наоборот, посмотреть фильм, а потом прочитать произведение? Обоснуйте свою точку зрения  на примере  прочитанной повести и эпизодов   просмотренного фильма.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Рефлексия:  </w:t>
      </w:r>
      <w:r>
        <w:rPr/>
        <w:t xml:space="preserve">- Что нового вы узнали на сегодняшнем уроке?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 xml:space="preserve">- </w:t>
      </w:r>
      <w:r>
        <w:rPr/>
        <w:t>О чём заставил задуматься сегодняшний  разговор урока ?</w:t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Подготовьте сообщение на тему «Жизненный и творческий путь А.Т. Твардовского» 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53:00Z</dcterms:created>
  <dc:creator>пользователь</dc:creator>
  <dc:description/>
  <cp:keywords/>
  <dc:language>en-US</dc:language>
  <cp:lastModifiedBy>Компьютер</cp:lastModifiedBy>
  <dcterms:modified xsi:type="dcterms:W3CDTF">2017-02-12T11:00:00Z</dcterms:modified>
  <cp:revision>9</cp:revision>
  <dc:subject/>
  <dc:title/>
</cp:coreProperties>
</file>